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/>
      </w:pPr>
      <w:r>
        <w:rPr>
          <w:rFonts w:cs="Calibri"/>
          <w:lang w:eastAsia="ar-SA"/>
        </w:rPr>
        <w:tab/>
        <w:tab/>
        <w:tab/>
        <w:tab/>
      </w:r>
      <w:r>
        <w:rPr>
          <w:rFonts w:cs="Calibri"/>
          <w:b/>
          <w:sz w:val="16"/>
          <w:szCs w:val="16"/>
          <w:lang w:eastAsia="ar-SA"/>
        </w:rPr>
        <w:t>Załącznik nr 2b do Regulaminu rekrutacji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pacing w:before="0" w:after="60"/>
        <w:jc w:val="both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ANKIETA DIAGNOZY POTRZEB SZKOLENIOWYCH I DORADCZYCH</w:t>
      </w:r>
    </w:p>
    <w:p>
      <w:pPr>
        <w:pStyle w:val="Normal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w ramach przystąpienia do projektu FERS.01.03-IP.09-0004/24 „Kultura DOSTĘPNOŚCI i UNIWERSALNE PROJEKTOWANIE w polskich przedsiębiorstwach – program rozwoju pracownic, pracowników i przedsiębiorstw"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IMIĘ I 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NAZWA PRZEDSIĘBIORSTW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STANO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</w:tc>
      </w:tr>
    </w:tbl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eastAsia="Calibri" w:cs="Calibri"/>
          <w:lang w:eastAsia="ar-SA"/>
        </w:rPr>
        <w:t>Proszę zaznaczyć wszystkie zakresy tematyczne, które znajdują się w obszarze Pani/Pana potrzeb szkoleniowych i doradczych z uwzględnieniem zajmowanego stanowiska:</w:t>
      </w:r>
    </w:p>
    <w:p>
      <w:pPr>
        <w:pStyle w:val="Normal"/>
        <w:tabs>
          <w:tab w:val="clear" w:pos="708"/>
          <w:tab w:val="left" w:pos="4680" w:leader="none"/>
        </w:tabs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946"/>
        <w:gridCol w:w="851"/>
        <w:gridCol w:w="850"/>
      </w:tblGrid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>ZAKRES TEMATY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>N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Rozbudowa grupy docelowej poprzez wdrożenie dostępności, w tym zasad projektowani uniwersalnego do projektowania produktów i usłu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Podstawowe pojęcia dotyczące tworzenia produktów i usłu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  <w:tr>
        <w:trPr>
          <w:trHeight w:val="21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Wymagania prawne w zakresie projektowania produktów i usług dostępnych dla wszystkich, w tym założenia ustawy z dnia 19 lipca 2019 r. o zapewnianiu dostępności osobom ze szczególnymi potrzebami (Dz. U. z  2022 r. poz. 2240) oraz ustawy z dnia 4 kwietnia 2019 r. o dostępności cyfrowej stron internetowych i aplikacji mobilnych podmiotów publicznych (Dz. U. z 2023 r. poz. 1440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Założenia Dyrektywy EAA oraz programu rządowego Dostępność Plus z ukierunkowaniem na korzyści dla przedsiębiorców lub przedsiębiorczy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Możliwości uzyskania wsparcia i korzyści finansowych przy wdrażaniu usług i produk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Możliwości uzyskania wsparcia i korzyści finansowych przy wdrażaniu usług i produktów zgodnych z zasadami projektowania uniwersalnego (m.in. informacja o istniejących źródłach finansowania lub wspierania rozwoju działalności gospodarczej w oparciu o nowe pomysły biznesow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Korzyści biznesowe wynikające z wdrażania rozwoju produktów i usług w oparciu o zasady projektowania uniwersalne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Sytuacja osób z ograniczoną percepcją/mobilnością, w tym zapewnienia równości szans i dostępności (np. uprawnienia OzN, alternatywna komunikacja, funkcjonowanie osób z ograniczoną percepcją/mobilnością, formy wsparcia dla w/w osób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Analiza dobrych przykładów istniejących produktów/usług dostosowanych do potrzeb osób z niepełnosprawnościami i ograniczeniami funkcjonalny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Planowanie strategii rozwoju przykładowych produktów, których funkcjonalność może zostać dostosowana do potrzeb osób z niepełnosprawnościami i ograniczeniami funkcjonalnym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Analiza na przykładach produktów poszczególnych przedsiębiorców lub przedsiębiorczyń. Wspólne szukanie rozwiązań, które sprawią, że istniejące produkty i usługi staną się atrakc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Możliwości komercjalizacji rozwiązań z zakresu projektowania uniwersalnego, funkcjonujących w konkretnych obszarach działal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</w:tbl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>OPINIA PRACODAWCY DOT. POTRZEB SZKOLENIOWYC I DORADCZ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</w:tbl>
    <w:p>
      <w:pPr>
        <w:pStyle w:val="Normal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pacing w:before="0" w:after="60"/>
        <w:ind w:left="357" w:hanging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…</w:t>
            </w:r>
            <w:r>
              <w:rPr>
                <w:rFonts w:eastAsia="Calibri" w:cs="Calibri"/>
                <w:lang w:eastAsia="ar-SA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Calibri"/>
                <w:lang w:eastAsia="ar-SA"/>
              </w:rPr>
              <w:t xml:space="preserve">   ………………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Calibri"/>
                <w:i/>
                <w:lang w:eastAsia="ar-SA"/>
              </w:rPr>
              <w:t xml:space="preserve">                 </w:t>
            </w:r>
            <w:r>
              <w:rPr>
                <w:rFonts w:eastAsia="Calibri" w:cs="Calibri"/>
                <w:i/>
                <w:lang w:eastAsia="ar-SA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i/>
                <w:lang w:eastAsia="ar-SA"/>
              </w:rPr>
              <w:t>CZYTELNY PODPIS UCZESTNIKA PROJEKTU</w:t>
            </w:r>
          </w:p>
        </w:tc>
      </w:tr>
    </w:tbl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ind w:left="357" w:hanging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…</w:t>
            </w:r>
            <w:r>
              <w:rPr>
                <w:rFonts w:eastAsia="Calibri" w:cs="Calibri"/>
                <w:lang w:eastAsia="ar-SA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Calibri"/>
                <w:lang w:eastAsia="ar-SA"/>
              </w:rPr>
              <w:t xml:space="preserve">   ……………………………………………………………</w:t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Calibri"/>
                <w:i/>
                <w:lang w:eastAsia="ar-SA"/>
              </w:rPr>
              <w:t xml:space="preserve">                 </w:t>
            </w:r>
            <w:r>
              <w:rPr>
                <w:rFonts w:eastAsia="Calibri" w:cs="Calibri"/>
                <w:i/>
                <w:lang w:eastAsia="ar-SA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i/>
                <w:lang w:eastAsia="ar-SA"/>
              </w:rPr>
              <w:t>CZYTELNY PODPIS PRACODAWCY/PRZEDSIEBIORCA</w:t>
            </w:r>
          </w:p>
        </w:tc>
      </w:tr>
    </w:tbl>
    <w:p>
      <w:pPr>
        <w:pStyle w:val="TextBody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695</wp:posOffset>
          </wp:positionH>
          <wp:positionV relativeFrom="paragraph">
            <wp:posOffset>-140335</wp:posOffset>
          </wp:positionV>
          <wp:extent cx="5767070" cy="53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  <w:sz w:val="24"/>
      <w:szCs w:val="24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Calibri"/>
      <w:sz w:val="24"/>
      <w:szCs w:val="24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cs="Calibri"/>
      <w:i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2"/>
      <w:szCs w:val="22"/>
      <w:lang w:eastAsia="zh-CN"/>
    </w:rPr>
  </w:style>
  <w:style w:type="character" w:styleId="TekstpodstawowyZnak1">
    <w:name w:val="Tekst podstawowy Znak1"/>
    <w:qFormat/>
    <w:rPr>
      <w:rFonts w:eastAsia="Times New Roman"/>
      <w:sz w:val="22"/>
      <w:szCs w:val="22"/>
      <w:lang w:val="en-US" w:eastAsia="zh-CN"/>
    </w:rPr>
  </w:style>
  <w:style w:type="character" w:styleId="TekstprzypisudolnegoZnak">
    <w:name w:val="Tekst przypisu dolnego Znak"/>
    <w:qFormat/>
    <w:rPr>
      <w:rFonts w:eastAsia="Times New Roman"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Znak">
    <w:name w:val="Nagłówek Znak"/>
    <w:qFormat/>
    <w:rPr>
      <w:rFonts w:eastAsia="Times New Roman"/>
      <w:sz w:val="22"/>
      <w:szCs w:val="22"/>
      <w:lang w:eastAsia="zh-CN"/>
    </w:rPr>
  </w:style>
  <w:style w:type="character" w:styleId="StopkaZnak">
    <w:name w:val="Stopka Znak"/>
    <w:qFormat/>
    <w:rPr>
      <w:rFonts w:eastAsia="Times New Roman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0:43:00Z</dcterms:created>
  <dc:creator>jheizig</dc:creator>
  <dc:description/>
  <cp:keywords/>
  <dc:language>en-US</dc:language>
  <cp:lastModifiedBy>Greta Śliwiak-Kowalska</cp:lastModifiedBy>
  <dcterms:modified xsi:type="dcterms:W3CDTF">2025-03-13T21:12:00Z</dcterms:modified>
  <cp:revision>4</cp:revision>
  <dc:subject/>
  <dc:title/>
</cp:coreProperties>
</file>